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748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886-9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ицина Владимира Александ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иницин В.А</w:t>
      </w:r>
      <w:r>
        <w:rPr/>
        <w:t>. 28 сент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МОМВД России «Нижневартовский» № 1692 от 18.07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ницин В.А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Синицина В.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19 от 07.10.2024, </w:t>
      </w:r>
      <w:r>
        <w:rPr/>
        <w:t xml:space="preserve">с которым </w:t>
      </w:r>
      <w:r>
        <w:rPr>
          <w:color w:val="000000"/>
        </w:rPr>
        <w:t>Синицин В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 нарушением 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МОМВД России «Нижневартовский» № 1692 от 18.07.2024 о назначении </w:t>
      </w:r>
      <w:r>
        <w:rPr>
          <w:color w:val="000000"/>
        </w:rPr>
        <w:t>Синицину В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Синицину В.А</w:t>
      </w:r>
      <w:r>
        <w:rPr/>
        <w:t>. лично 18.07.2024, вступило в законную силу 29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заявления о выдаче (замене) паспорта </w:t>
      </w:r>
      <w:r>
        <w:rPr>
          <w:color w:val="000000"/>
        </w:rPr>
        <w:t>Синицина В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Синицина В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Синицина В.А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692 </w:t>
      </w:r>
      <w:r>
        <w:rPr>
          <w:color w:val="000000"/>
        </w:rPr>
        <w:t xml:space="preserve">по делу об административном правонарушении от 18.07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9.07.2024, однако в установленный законом срок штраф уплачен не был. Уважительных причин неуплаты штрафа в установленный законом срок у Синицина В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Синициным В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Синицина В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Синицину В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иницина Владимира Александ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748252016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